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u w:val="single"/>
        </w:rPr>
      </w:pPr>
      <w:r>
        <w:rPr>
          <w:rFonts w:cs="Courier New" w:ascii="Courier New" w:hAnsi="Courier New"/>
          <w:sz w:val="20"/>
          <w:szCs w:val="20"/>
          <w:u w:val="single"/>
        </w:rPr>
        <w:t xml:space="preserve">Registration Ordinance:  </w:t>
      </w:r>
    </w:p>
    <w:p>
      <w:pPr>
        <w:pStyle w:val="Normal"/>
        <w:autoSpaceDE w:val="false"/>
        <w:rPr>
          <w:rFonts w:ascii="Courier New" w:hAnsi="Courier New" w:cs="Courier New"/>
          <w:sz w:val="20"/>
          <w:szCs w:val="20"/>
        </w:rPr>
      </w:pPr>
      <w:r>
        <w:rPr>
          <w:rFonts w:cs="Courier New" w:ascii="Courier New" w:hAnsi="Courier New"/>
          <w:sz w:val="20"/>
          <w:szCs w:val="20"/>
        </w:rPr>
        <w:t xml:space="preserve">Chapter 21 of the Code of Ordinances currently sets out the registration requirements and fees for various sources of air pollution emissions.  The monies paid by the emission sources are used to support the operations of the Health and Human Services Department's Bureau of Air Quality Control (BAQC), which monitors, inspects, and enforces air pollution rules regarding these sourc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roposed ordinance expands the field of emission sources that are required to register and updates the fee structure.  The ordinance has three substantive chang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tab/>
        <w:t xml:space="preserve">Requires registration of large industrial emitters, which were previously exempted from the ordinance.  A significant amount of BAQC’s work involves monitoring emissions from these sources, yet they bear no share of the City’s costs.  Adding them to the air quality program will more fairly distribute fees among all emitting sources.  The maximum annual registration fee for large industrial emitters is set at $300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w:t>
        <w:tab/>
        <w:t>Fees for other sources are increased to bring them in line with those charged in other cities and to ensure that the sources of air pollution emissions support the cost of air quality monitoring, inspection and enforcement by BAQ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w:t>
        <w:tab/>
        <w:t>Incorporates by references sections of the Texas Administrative Code, so that violation of the state’s air emissions requirements would be violations of the City’s ordinance.  This provision is modeled on the City of Dallas air pollution control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03:00Z</dcterms:created>
  <dc:creator>kpepple</dc:creator>
  <dc:description/>
  <cp:keywords/>
  <dc:language>en-US</dc:language>
  <cp:lastModifiedBy>Robert Nowak</cp:lastModifiedBy>
  <dcterms:modified xsi:type="dcterms:W3CDTF">2007-11-14T14:48:00Z</dcterms:modified>
  <cp:revision>3</cp:revision>
  <dc:subject/>
  <dc:title>Registration Ordinance:  </dc:title>
</cp:coreProperties>
</file>